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岛瑞诺轮胎有限公司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青岛瑞诺轮胎有限公司是一家专业的轮胎生产商，公司主要经营全钢卡车胎、工程胎、农业胎、工业胎、实心胎以及钢圈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我司是一家轮胎进出口贸易公司，产品主要出口到欧美、中东、非洲、澳大利亚等地区，现诚聘有实之士加盟我司。所述职位要求品德第一，有</w:t>
      </w:r>
      <w:r>
        <w:rPr>
          <w:rFonts w:eastAsia="仿宋_GB2312" w:cs="Arial" w:ascii="仿宋_GB2312" w:hAnsi="仿宋_GB2312"/>
          <w:sz w:val="24"/>
        </w:rPr>
        <w:t xml:space="preserve">TEAM </w:t>
      </w:r>
      <w:r>
        <w:rPr>
          <w:rFonts w:ascii="仿宋_GB2312" w:hAnsi="仿宋_GB2312" w:cs="Arial" w:eastAsia="仿宋_GB2312"/>
          <w:sz w:val="24"/>
        </w:rPr>
        <w:t>精神，上进心，进取心，男女不限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现招操作一名，要求山东省内，品学兼优，国际贸易或商务英语专业，男女不限。待遇面议，有五险。有双休和国家法定节假日，大小节有福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rhinotyres.com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地址：青岛市崂山区财富大厦</w:t>
      </w:r>
      <w:r>
        <w:rPr>
          <w:rFonts w:eastAsia="仿宋_GB2312" w:ascii="仿宋_GB2312" w:hAnsi="仿宋_GB2312"/>
          <w:sz w:val="24"/>
        </w:rPr>
        <w:t>150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inotyr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1:00Z</dcterms:created>
  <dc:creator>张泉</dc:creator>
  <dc:description/>
  <cp:keywords/>
  <dc:language>en-US</dc:language>
  <cp:lastModifiedBy>张泉</cp:lastModifiedBy>
  <dcterms:modified xsi:type="dcterms:W3CDTF">2012-03-16T02:41:00Z</dcterms:modified>
  <cp:revision>3</cp:revision>
  <dc:subject/>
  <dc:title>青岛瑞诺轮胎有限公司</dc:title>
</cp:coreProperties>
</file>