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届毕业生返校有关事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返校日程安排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:00-12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毕业大补考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预备党员转正大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体毕业生报到。</w:t>
      </w:r>
      <w:r>
        <w:rPr>
          <w:rFonts w:ascii="仿宋;Arial Unicode MS" w:hAnsi="仿宋;Arial Unicode MS" w:cs="仿宋;Arial Unicode MS" w:eastAsia="仿宋;Arial Unicode MS"/>
          <w:sz w:val="24"/>
        </w:rPr>
        <w:t>到各班教室集合，上交就业灵活证明或就业协议、毕业生跟踪调查表、用单位满意度调查表，填写毕业生登记表以及安排相关毕业事宜。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: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毕业生合影留念以班级为单位图书馆门口集合。相片每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张，无需交费，但不参加者不发照片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与实习指导老师在各班教室座谈，交顶岗实习报告。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相关事宜结束后即可离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事项：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就业协议或灵活就业证明（住校的同学尽量提前上交，将公章与表格填写格式审一遍，即公司名称必须与公章上面公司名称一致，若发现有假章、私章，必须重新办理灵活就业证明。）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毕业生跟踪调查表、用人单位满意度调查、顶岗实习报告册填写完整，盖章齐全。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核对毕业生就业调查表，特别是里面的现住址、公司名称、联系电话、公司联系人、联系人部门及其职务、联系人电话等，不留空项。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打印高等学校毕业生登记表填写模板一份。从系网下载区查找并打印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其他注意事项：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职业资格证带回来留扫描件、学信网信息校对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参加补考学生带身份证、学生证或一卡通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欠缴学费、住宿费的尽快交齐。图书馆欠费的、电子阅览室欠费的及时缴清。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普通话证书贴照片、准备去盖章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处分日期已满需要撤销处分的，自己提交申请，班组意见（一页纸）。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省外就业需要跟就业单位签协议的提前打招呼，从就业办领取省外就业协议表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发放四六级成绩单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党员相关事宜：满一年的预备党员需要提交转正申请，上一批发展的预备党员提交实习以来的思想汇报一份</w:t>
      </w:r>
    </w:p>
    <w:p>
      <w:pPr>
        <w:pStyle w:val="Normal"/>
        <w:spacing w:lineRule="exact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将宿舍清理打扫干净。</w:t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9:00Z</dcterms:created>
  <dc:creator>Lenovo User</dc:creator>
  <dc:description/>
  <cp:keywords/>
  <dc:language>en-US</dc:language>
  <cp:lastModifiedBy>Lenovo User</cp:lastModifiedBy>
  <dcterms:modified xsi:type="dcterms:W3CDTF">2012-05-10T03:03:00Z</dcterms:modified>
  <cp:revision>22</cp:revision>
  <dc:subject/>
  <dc:title/>
</cp:coreProperties>
</file>